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Byla noc krásná májová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 C7 | F // | F // | C7 / B | C7 / B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| B // | B C7 F | C7 // | C7 B C7 | C7 // | C7 / F | F // | F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| F // | F / C7 | F // | F // | C7 / B | C7 / B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| B // | B // | F // | F // | C7 //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C7  F    B    F  C7 F              B   F F    C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Byla noc krá-sná má-jo-vá, vítr se do ní tiše v nes´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C7           B           F                            C7               B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da na to dra-há vzpo-meneš, jak znaven jsem v tvou náruč kles´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C7           B           F                            C7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da na to dra-há vzpo-meneš, jak znaven jsem v tvou náruč kles´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C7 F      B   P  C7 F             B   F   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Tys ruč-ku svou mi po-da-la, slza ti v o-ku stá-á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C7       B        F                       C7    B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vůj růžový ret za-šeptal, tvá láska není stá-l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C7       B        F                        C7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vůj růžový ret za-šeptal, tvá láska není stá-l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F // | F // | C7 / F | C7 // | C7 / B | F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| C7 / F | C7 // | C7 // | F // | F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| F // | F // | C7 / F | C7 // | C7 / B | F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| C7 / F | C7 //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C7 F        B     F    C7 F                        B     F     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Až bu-deš v tma-vém hro-bě  spát, přijď se na můj hrob podí-va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C7         B      F                                   C7      B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en podívat  a ne-plač moc, vždyť krásná je má-jová  no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C7        B      F                                    C7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en podívat  a ne-plač moc, vždyť krásná  je májová noc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F // | F / C7 | F // | F // | C7 / B | C7 / B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|| B // | B C7 F | C7 // | C7 B C7 | C7 // | C7 / F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|| F // | F / C7 | F // | F // | C7 / B | C7 / B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|| B // | B // | F // | F // | C7 // | C7 // | F // | F //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55:00Z</dcterms:created>
  <dc:creator>Milan</dc:creator>
  <dc:description/>
  <cp:keywords/>
  <dc:language>en-US</dc:language>
  <cp:lastModifiedBy>Milan</cp:lastModifiedBy>
  <dcterms:modified xsi:type="dcterms:W3CDTF">2019-12-08T13:55:00Z</dcterms:modified>
  <cp:revision>2</cp:revision>
  <dc:subject/>
  <dc:title/>
</cp:coreProperties>
</file>